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Ramowy Program Konferencji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8:00 – 11:15</w:t>
      </w:r>
      <w:r>
        <w:rPr>
          <w:rFonts w:cs="Calibri" w:ascii="Calibri" w:hAnsi="Calibri"/>
        </w:rPr>
        <w:br/>
        <w:t>Otwarcie konferencji, rejestracja uczestników</w:t>
        <w:br/>
        <w:t>Wystąpienia wstępne przedstawicieli Ogólnopolskiego Stowarzyszenia Joker oraz Fundacji strefaPl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br/>
        <w:t>Uzależnienia czynnościowe – specyfika – Bernadeta Lelonek –Kuleta</w:t>
        <w:br/>
        <w:t>Rozpoznawanie uzależnień czynnościowych  – Bernadeta Lelonek –Kuleta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 xml:space="preserve">11:15-11:30 </w:t>
      </w:r>
      <w:r>
        <w:rPr>
          <w:rFonts w:cs="Calibri" w:ascii="Calibri" w:hAnsi="Calibri"/>
        </w:rPr>
        <w:br/>
        <w:t>Przerwa kawowa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11:30 -13:45</w:t>
      </w:r>
      <w:r>
        <w:rPr>
          <w:rFonts w:cs="Calibri" w:ascii="Calibri" w:hAnsi="Calibri"/>
        </w:rPr>
        <w:br/>
        <w:t>Czynniki ryzyka rozwoju uzależnień czynnościowych – wyniki badań – Bernadeta Lelonek –Kuleta</w:t>
        <w:br/>
        <w:t>Leczenie uzależnień czynnościowych z zastosowaniem podejścia poznawczego -Bernadeta Lelonek –Kuleta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13:45 – 14:30</w:t>
      </w:r>
      <w:r>
        <w:rPr>
          <w:rFonts w:cs="Calibri" w:ascii="Calibri" w:hAnsi="Calibri"/>
        </w:rPr>
        <w:br/>
        <w:t>Przerwa obiadowa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14:30 – 16:00</w:t>
      </w:r>
      <w:r>
        <w:rPr>
          <w:rFonts w:cs="Calibri" w:ascii="Calibri" w:hAnsi="Calibri"/>
        </w:rPr>
        <w:br/>
        <w:t>Techniki behawioralne w leczeniu uzależnień czynnościowych panel dyskusyjny dotyczący zagrożeń związanych z hazardem i innymi uzależnieniami behawioralnymi w regionie oraz zdefiniowania potrzeb i kierunków działań w zakresie zapobiegania/przeciwdziałania zjawisku uzależnień w województwie Wielkopolskim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ok. godz. 16.00 Zakończenie konferencji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19:00Z</dcterms:created>
  <dc:creator>Marek Grzegorzewski</dc:creator>
  <dc:description/>
  <dc:language>en-US</dc:language>
  <cp:lastModifiedBy>Marek Grzegorzewski</cp:lastModifiedBy>
  <dcterms:modified xsi:type="dcterms:W3CDTF">2014-11-07T20:20:00Z</dcterms:modified>
  <cp:revision>1</cp:revision>
  <dc:subject/>
  <dc:title/>
</cp:coreProperties>
</file>