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,,WRÓG W DOMOWEJ APTECZCE – leki jako środki psychoaktywne przyjmowane przez młodzież - negatywne skutki ich działania, sposoby zapobiegania zagrożeniu oraz postępowanie wobec dzieci nadużywających leków’’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edług danych ESPAD  z 2012 r. (</w:t>
      </w:r>
      <w:r>
        <w:rPr>
          <w:rFonts w:cs="Arial" w:ascii="Arial" w:hAnsi="Arial"/>
          <w:sz w:val="20"/>
          <w:szCs w:val="20"/>
        </w:rPr>
        <w:t>Raport European School Survey Project on Alcohol and Other Drug</w:t>
      </w:r>
      <w:r>
        <w:rPr>
          <w:rStyle w:val="StrongEmphasis"/>
          <w:rFonts w:cs="Arial" w:ascii="Arial" w:hAnsi="Arial"/>
          <w:sz w:val="20"/>
          <w:szCs w:val="20"/>
        </w:rPr>
        <w:t xml:space="preserve"> ) 14% Polaków w wieku 15-16 lat przyznało się do stosowania leków obniżających lęk i napięcie sprzedawanych bez recepty. Jednocześnie te same badania potwierdzają spadek w tej grupie wiekowej przyjmowania innych substancji narkotykowych (za Monitorowanie problemów narkotyków i narkomanii na terenie województwa wielkopolskiego. Raport wojewódzki. Poznań 2012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995 r. polska młodzież w wieku 15-16 lat zajmuje niezmiennie pierwsze miejsce pod względem używania leków uspakajających i nasennych bez przepisu lekarza wśród wszystkich krajów uczestniczących w projekcie ESPAD. (za Janusz Sierosławski, Instytut Psychiatrii i Neurologii, Używanie Alkoholu i Narkotyków przez młodzież szkolną, raport ESPAD 2012r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leków, jakie są wykorzystywane przez młodzież w celach odurzania się są środki powszechnie dostępne, bez recepty zawierające substancje takie jak, dextrometorfan, benzydamina, pseudoefedryna – substancje zawarte w popularnych, dość tanich lekach stosowanych z leczeniu kataru, kaszlu, stanów zapalnych (za: Bliżej siebie dalej od narkotyków, materiały Krajowego Biura ds. Przeciwdziałania Narkomanii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ą grupą leków wykorzystywanych w celach zmieniania stanów świadomości są leki nasenne i uspakajające. Leki te są wydawane na podstawie recepty. Stosowane dość powszechnie w przypadku zaburzeń nastroju, napięć, drażliwości, niepokoju, problemu ze snem. Leki te często znajdują się w domowych apteczkach, są także dostępne u lokalnych diler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ach odurzania się lub intensyfikowania doznań np. przy jednoczesnym piciu alkoholu młodzież przyjmuje leki przeciwbólowe, jak Tram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i te przyjmowane są w dawkach kilkudziesięciokrotnie przewyższających dawki podstawowe.</w:t>
      </w:r>
      <w:r>
        <w:rPr>
          <w:rFonts w:cs="Arial" w:ascii="Arial" w:hAnsi="Arial"/>
          <w:sz w:val="20"/>
          <w:szCs w:val="20"/>
        </w:rPr>
        <w:t xml:space="preserve"> Już kilkakrotne spożycie takiej ilości leków powodując trwałe uszczerbki na zdrowiu młodych ludzi. Substancje zawarte w lekach uszkadzają nerki, wątrobę, żołądek, mają oddziaływania na ośrodkowy układ nerwowy, niszczą komórki mózgowe, powodują zaburzenia mowy, koordynacji ruchowej, utratę możliwości chodzenia a także powodują zaburzenia psychiczne (za: Bliżej siebie dalej od narkotyków, materiały Krajowego Biura ds. Przeciwdziałania Narkomanii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iektóre leki są specjalnie preparowane do spożycia, np. w celu wytrącenia pseudoefedryny z leku przyrządza się mieszankę z nadmanganianem potasu, którego spożycie ma poważne skutki, takie jak zaburzenia i zanik mowy, chodu, uszkodzenia mózg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celach odurzenia się młodzi ludzie połykają kilkadziesiąt tabletek Acodinu, piją roztwory Tamtum rosa – płynu do irygacji pochwy lub wytrącają z jego zawiesiny substancje czynną tj. benzydaminę poprzez filtracje za pomocą np. papieru toaletowego, który potem połykają. To tylko niektóre przykłady sposobów przyjmowania substancji psychoaktywnych zawartych w lekach dostępnych bez recepty. Wiedzę na temat substancji psychoaktywnych, ich zastosowania, spodziewanych efektów związanych z odurzeniem, dawek można bez problemu znaleźć w Internecie, np. na stronie www.neurogroove.inf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0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kutki zdrowotne używania leków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lucynacj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chowania agresywn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awienie się głodu lek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dności w kontakcie słowny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urzenia mowy, mowa spowolniał, bełkotliw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urzenia postrzegania wzrokow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wałe uszkodzenia mózg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zkodzenia nere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zkodzenia wątrob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urzenia koordynacji ruchowej, chod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y lękow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sypka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ot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rącz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lemy z pamięcią i koncentracj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sennoś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urzenia psych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awkowanie leków może prowadzić do śmierci, szczególnie gdy są łączone z alkohole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zygotowała mgr Dagmara Derwich-Grzegorze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gistral Ligh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Footer"/>
            <w:snapToGrid w:val="false"/>
            <w:jc w:val="left"/>
            <w:rPr>
              <w:rFonts w:ascii="Magistral Light" w:hAnsi="Magistral Light" w:cs="Magistral Light"/>
              <w:b/>
              <w:b/>
              <w:sz w:val="14"/>
              <w:szCs w:val="14"/>
            </w:rPr>
          </w:pPr>
          <w:r>
            <w:rPr>
              <w:rFonts w:cs="Magistral Light" w:ascii="Magistral Light" w:hAnsi="Magistral Light"/>
              <w:b/>
              <w:sz w:val="14"/>
              <w:szCs w:val="14"/>
            </w:rPr>
          </w:r>
        </w:p>
        <w:tbl>
          <w:tblPr>
            <w:tblW w:w="89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90"/>
            <w:gridCol w:w="4491"/>
          </w:tblGrid>
          <w:tr>
            <w:trPr/>
            <w:tc>
              <w:tcPr>
                <w:tcW w:w="4490" w:type="dxa"/>
                <w:tcBorders/>
              </w:tcPr>
              <w:p>
                <w:pPr>
                  <w:pStyle w:val="Footer"/>
                  <w:jc w:val="right"/>
                  <w:rPr/>
                </w:pPr>
                <w:r>
                  <w:rPr>
                    <w:rFonts w:cs="Verdana" w:ascii="Verdana" w:hAnsi="Verdana"/>
                    <w:b/>
                    <w:bCs/>
                    <w:color w:val="FF0000"/>
                  </w:rPr>
                  <w:t>Fundacja strefaPL</w:t>
                </w:r>
                <w:r>
                  <w:rPr/>
                  <w:br/>
                </w:r>
                <w:r>
                  <w:rPr>
                    <w:rFonts w:cs="Verdana" w:ascii="Verdana" w:hAnsi="Verdana"/>
                    <w:color w:val="808080"/>
                    <w:sz w:val="15"/>
                    <w:szCs w:val="15"/>
                  </w:rPr>
                  <w:t>ul. Średnia 11, 64-100 Leszno</w:t>
                  <w:br/>
                  <w:t>telefon: 609 601 969</w:t>
                  <w:br/>
                  <w:t>strona internetowa: www.fundacjastrefaPL.pl</w:t>
                  <w:br/>
                  <w:t xml:space="preserve">e-mail: </w:t>
                </w:r>
                <w:hyperlink r:id="rId1"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sekretariat@fundacjastrefaPL.pl</w:t>
                  </w:r>
                </w:hyperlink>
              </w:p>
            </w:tc>
            <w:tc>
              <w:tcPr>
                <w:tcW w:w="4491" w:type="dxa"/>
                <w:tcBorders/>
              </w:tcPr>
              <w:p>
                <w:pPr>
                  <w:pStyle w:val="Normal"/>
                  <w:jc w:val="left"/>
                  <w:rPr/>
                </w:pPr>
                <w:r>
                  <w:rPr>
                    <w:rFonts w:eastAsia="Times New Roman" w:cs="Verdana" w:ascii="Verdana" w:hAnsi="Verdana"/>
                    <w:b/>
                    <w:color w:val="FF0000"/>
                    <w:lang w:eastAsia="pl-PL"/>
                  </w:rPr>
                  <w:t>KRS 0000466115</w:t>
                </w:r>
                <w:r>
                  <w:rPr>
                    <w:rFonts w:eastAsia="Times New Roman" w:cs="Times New Roman" w:ascii="Times New Roman" w:hAnsi="Times New Roman"/>
                    <w:b/>
                    <w:color w:val="FF0000"/>
                    <w:lang w:eastAsia="pl-PL"/>
                  </w:rPr>
                  <w:t xml:space="preserve"> </w:t>
                </w:r>
              </w:p>
              <w:p>
                <w:pPr>
                  <w:pStyle w:val="Normal"/>
                  <w:jc w:val="left"/>
                  <w:rPr>
                    <w:rFonts w:ascii="Times New Roman" w:hAnsi="Times New Roman" w:eastAsia="Times New Roman" w:cs="Times New Roman"/>
                    <w:sz w:val="15"/>
                    <w:szCs w:val="15"/>
                    <w:lang w:eastAsia="pl-PL"/>
                  </w:rPr>
                </w:pPr>
                <w:r>
                  <w:rPr>
                    <w:rFonts w:eastAsia="Times New Roman" w:cs="Verdana" w:ascii="Verdana" w:hAnsi="Verdana"/>
                    <w:color w:val="808080"/>
                    <w:sz w:val="15"/>
                    <w:szCs w:val="15"/>
                    <w:lang w:eastAsia="pl-PL"/>
                  </w:rPr>
                  <w:t>REGON 302456568</w:t>
                  <w:br/>
                  <w:t xml:space="preserve">NIP 697 230 89 70 </w:t>
                  <w:br/>
                  <w:t>Nr rachunku bankowego:</w:t>
                  <w:br/>
                  <w:t xml:space="preserve">CREDIT AGRICOLE 13 1940 1076 3119 2723 0000 0000 </w:t>
                </w:r>
              </w:p>
              <w:p>
                <w:pPr>
                  <w:pStyle w:val="Footer"/>
                  <w:jc w:val="left"/>
                  <w:rPr>
                    <w:rFonts w:ascii="Times New Roman" w:hAnsi="Times New Roman" w:eastAsia="Times New Roman" w:cs="Times New Roman"/>
                    <w:sz w:val="15"/>
                    <w:szCs w:val="15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15"/>
                    <w:szCs w:val="15"/>
                    <w:lang w:eastAsia="pl-PL"/>
                  </w:rPr>
                </w:r>
              </w:p>
            </w:tc>
          </w:tr>
        </w:tbl>
        <w:p>
          <w:pPr>
            <w:pStyle w:val="Footer"/>
            <w:jc w:val="left"/>
            <w:rPr/>
          </w:pPr>
          <w:r>
            <w:rPr/>
          </w:r>
        </w:p>
      </w:tc>
    </w:tr>
  </w:tbl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2563" w:hRule="atLeast"/>
      </w:trPr>
      <w:tc>
        <w:tcPr>
          <w:tcW w:w="9288" w:type="dxa"/>
          <w:tcBorders/>
        </w:tcPr>
        <w:tbl>
          <w:tblPr>
            <w:tblW w:w="93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23"/>
            <w:gridCol w:w="4962"/>
          </w:tblGrid>
          <w:tr>
            <w:trPr>
              <w:trHeight w:val="1287" w:hRule="atLeast"/>
            </w:trPr>
            <w:tc>
              <w:tcPr>
                <w:tcW w:w="4423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79375</wp:posOffset>
                      </wp:positionV>
                      <wp:extent cx="572135" cy="621030"/>
                      <wp:effectExtent l="0" t="0" r="0" b="0"/>
                      <wp:wrapNone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6" r="-5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2135" cy="6210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962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00735" cy="78422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" t="-10" r="-10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735" cy="784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11" w:hRule="atLeast"/>
            </w:trPr>
            <w:tc>
              <w:tcPr>
                <w:tcW w:w="9385" w:type="dxa"/>
                <w:gridSpan w:val="2"/>
                <w:tcBorders/>
              </w:tcPr>
              <w:p>
                <w:pPr>
                  <w:pStyle w:val="Normal"/>
                  <w:ind w:firstLine="360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b/>
                    <w:sz w:val="16"/>
                    <w:szCs w:val="16"/>
                  </w:rPr>
                  <w:t xml:space="preserve">                                                </w:t>
                </w: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rząd Marszałkowski</w:t>
                </w:r>
              </w:p>
              <w:p>
                <w:pPr>
                  <w:pStyle w:val="Normal"/>
                  <w:ind w:firstLine="36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b/>
                    <w:sz w:val="16"/>
                    <w:szCs w:val="16"/>
                  </w:rPr>
                  <w:t xml:space="preserve">                                        </w:t>
                </w: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Województwa Wielkopolskiego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en-US" w:eastAsia="en-US"/>
                  </w:rPr>
                </w:r>
              </w:p>
            </w:tc>
          </w:tr>
        </w:tbl>
        <w:p>
          <w:pPr>
            <w:pStyle w:val="Normal"/>
            <w:ind w:firstLine="3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undacjastrefaP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46:00Z</dcterms:created>
  <dc:creator>Centrum Pomocy Psychologicznej i Psychoterapii</dc:creator>
  <dc:description/>
  <dc:language>en-US</dc:language>
  <cp:lastModifiedBy>Marek Grzegorzewski</cp:lastModifiedBy>
  <cp:lastPrinted>2013-10-03T21:40:00Z</cp:lastPrinted>
  <dcterms:modified xsi:type="dcterms:W3CDTF">2013-10-03T20:46:00Z</dcterms:modified>
  <cp:revision>2</cp:revision>
  <dc:subject/>
  <dc:title/>
</cp:coreProperties>
</file>