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56360" cy="103251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25625" cy="101917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działu w szkoleniu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,,Dialog Motywujący’’ – kompleksowe szkolenie uzupełniające dla terapeutów pracujących z osobami zagrożonymi uzależnieniami behawioralnymi’’ – współfinansowanego ze środków Funduszu Rozwiązywania Problemów Hazardowych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mię i nazwisko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res, telefon, e-mail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ełnienie kryteriów udział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851"/>
        <w:gridCol w:w="882"/>
      </w:tblGrid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m tytuł specjalisty terapii uzależnień lub osoby będącej w trakcie procesu certyfikacji do tytułu specjalisty terapii uzależnień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iczyłem/am wstępny (podstawowy) kurs szkolenia z metody dialogu motywującego (co najmniej 16 godz.) */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klaruję pracę z osobami zagrożonymi uzależnieniami behawioralnymi lub uzależnionymi behawioralnie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m zgodę pracodawcy na wykorzystanie zdobytej wiedzy i umiejętności w zakresie posługiwania się metoda dialogu motywującego w pracy z osobami uzależnionymi i zagrożonymi uzależnieniami behawioralnymi w miejscy pracy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stawy z dn. 29.08.1997r. o ochronie danych osobowych (Dz. U. nr 133, poz. 883) wyrażam zgodę na przetwarzanie moich danych osobowych na potrzeby rekrutacji oraz całego procesu szkole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sz w:val="20"/>
          <w:szCs w:val="20"/>
        </w:rPr>
        <w:t>data i podpis ……………………….………………………………………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both"/>
      <w:rPr/>
    </w:pPr>
    <w:r>
      <w:rPr>
        <w:sz w:val="16"/>
        <w:szCs w:val="16"/>
      </w:rPr>
      <w:t>* do zgłoszenia należy dołączyć  kopię certyfikatu, zaświadczenia o procesie certyfikacji, zaświadczenia odbycia kursu dialogu motywującego (zaświadczenie powinno zawierać liczę godzin), deklarację pracy z uzależnionymi behawioralnie, zgodę pracodawcy, o których mowa z punktach</w:t>
    </w:r>
  </w:p>
  <w:p>
    <w:pPr>
      <w:pStyle w:val="Footer"/>
      <w:jc w:val="both"/>
      <w:rPr/>
    </w:pPr>
    <w:r>
      <w:rPr>
        <w:sz w:val="16"/>
        <w:szCs w:val="16"/>
      </w:rPr>
      <w:t xml:space="preserve">** kurs realizowany przez Centrum Dialogu Motywującego i Psychoterapii w Warszawie lub Polskie Towarzystwo Terapii Motywującej (na przykład w ramach kursu dla realizatorów Candis lub Fred organizowanego przez Krajowe Biuro ds. Przeciwdziałania Narkomanii   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4:00Z</dcterms:created>
  <dc:creator>.</dc:creator>
  <dc:description/>
  <dc:language>en-US</dc:language>
  <cp:lastModifiedBy>Marek Grzegorzewski</cp:lastModifiedBy>
  <dcterms:modified xsi:type="dcterms:W3CDTF">2014-09-08T10:04:00Z</dcterms:modified>
  <cp:revision>2</cp:revision>
  <dc:subject/>
  <dc:title/>
</cp:coreProperties>
</file>